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KRESOWA WIELOSPECJALISTYCZNA OCENA FUNKCJONOWANIA UCZNIA</w:t>
      </w:r>
    </w:p>
    <w:p>
      <w:pPr>
        <w:pStyle w:val="Normal"/>
        <w:rPr/>
      </w:pPr>
      <w:r>
        <w:rPr/>
        <w:t>Data spotkania Zespołu………………………………………………………..……………………………………………………………..</w:t>
      </w:r>
    </w:p>
    <w:p>
      <w:pPr>
        <w:pStyle w:val="Normal"/>
        <w:rPr/>
      </w:pPr>
      <w:r>
        <w:rPr/>
        <w:t>Imię i nazwisko dziecka, klasa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/>
      </w:pPr>
      <w:r>
        <w:rPr/>
        <w:t>Zmiany i postępy w nauce i funkcjonowaniu społecznym ucz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>Mocne i słabe stro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z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kcjon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miany funkcjonowania dziecka –co udało się osiągnąć – mocne str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ego nie udało się osiągną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słabe strony</w:t>
            </w:r>
          </w:p>
        </w:tc>
      </w:tr>
      <w:tr>
        <w:trPr>
          <w:trHeight w:val="1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fera fizyczna</w:t>
            </w:r>
            <w:r>
              <w:rPr/>
              <w:t xml:space="preserve"> </w:t>
            </w:r>
            <w:r>
              <w:rPr>
                <w:sz w:val="18"/>
              </w:rPr>
              <w:t>(np. sprawność motoryki dużej, motoryki mał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fera poznawcza</w:t>
            </w:r>
            <w:r>
              <w:rPr/>
              <w:t xml:space="preserve"> </w:t>
            </w:r>
            <w:r>
              <w:rPr>
                <w:sz w:val="18"/>
              </w:rPr>
              <w:t>(zakres opanowania treści programowych, osiągnięcia i trudności, opanowanie technik szkolnych,  pamięć, uwaga, myśleni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fera emocjonalna </w:t>
            </w:r>
            <w:r>
              <w:rPr>
                <w:sz w:val="18"/>
              </w:rPr>
              <w:t>(radzenie sobie z emocjami, motywacja do nauki, pokonywanie trudności itp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fera społeczna</w:t>
            </w:r>
            <w:r>
              <w:rPr/>
              <w:t xml:space="preserve"> </w:t>
            </w:r>
            <w:r>
              <w:rPr>
                <w:sz w:val="18"/>
              </w:rPr>
              <w:t>(kompetencje społeczne, relacje z nauczycielami, relacje z rówieśnikami it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rPr/>
      </w:pPr>
      <w:r>
        <w:rPr/>
        <w:t>Czy proponowane formy i metody pomocy były skuteczne?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Indywidualne potrzeby rozwojowe i edukacyjne dziecka (diagnoza i wnioski do dalszej pracy).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redyspozycje ucznia: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ainteresowania ucznia: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Uzdolnienia ucznia:</w:t>
      </w:r>
    </w:p>
    <w:p>
      <w:pPr>
        <w:pStyle w:val="Akapitzlis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rzyczyny niepowodzeń edukacyjnych lub trudności w funkcjonowaniu ucznia (bariery i ograniczenia utrudniające funkcjonowanie i uczestnictwo w życiu szkolnym):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akres i charakter wsparcia ze strony nauczycieli/specjalistów/asystentów /pomocy nauczyciela (niepotrzebne skreślić):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Sugestie do modyfikacji IPET-u: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  <w:t>PODPIS CZŁONKÓW ZESPOŁU: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  <w:t>PODPIS RODZICA: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  <w:t>PODPIS DYREKTORA SZKOŁY:</w:t>
      </w:r>
    </w:p>
    <w:p>
      <w:pPr>
        <w:pStyle w:val="Akapitzlist"/>
        <w:spacing w:lineRule="auto" w:line="360" w:before="0" w:after="20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F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0:00Z</dcterms:created>
  <dc:creator>Pedagog</dc:creator>
  <dc:description/>
  <dc:language>en-US</dc:language>
  <cp:lastModifiedBy>Lenovo</cp:lastModifiedBy>
  <cp:lastPrinted>2017-09-16T16:25:00Z</cp:lastPrinted>
  <dcterms:modified xsi:type="dcterms:W3CDTF">2021-11-26T12:20:00Z</dcterms:modified>
  <cp:revision>2</cp:revision>
  <dc:subject/>
  <dc:title/>
</cp:coreProperties>
</file>